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 Poll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’elenco comunale dei Giudici Popolari di </w:t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spacing w:before="0" w:after="24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Corte d’Assise</w:t>
        <w:tab/>
        <w:t xml:space="preserve"> Corte d’Assise d’Appel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 di cui agli artt. 46 e 47 del D.P.R. 445/2000 e consapevole delle sanzioni previste dall’art. 76 dello stesso D.P.R, sotto la mia personale responsabilità,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) di essere nato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) di essere residente a Pollina  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cittadino italian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 di esercitare la professione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di essere in possesso del titolo di studi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) non trovarsi in alcuna delle condizioni previste dall’art. 12 della legge 10.4.1951, n. 287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ollina, lì </w:t>
        <w:tab/>
        <w:t xml:space="preserve"> Firma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cs="Arial" w:ascii="Arial" w:hAnsi="Arial"/>
        <w:b/>
        <w:sz w:val="16"/>
        <w:szCs w:val="16"/>
      </w:rPr>
      <w:t>INFORMATIVA ART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3  D.Lgs. 196/2003 (PRIVACY)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Il titolare del trattamento dei dati personali da Lei sopra riportati è il Sindaco del Comune di Pollina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- Le rammentiamo, infine, che Lei potrà esercitare i diritti riconosciuti dall’art. 07 D.Lgs. 196/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3:00Z</dcterms:created>
  <dc:creator>Comune di Modena</dc:creator>
  <dc:description/>
  <dc:language>en-US</dc:language>
  <cp:lastModifiedBy>Anagrafe</cp:lastModifiedBy>
  <cp:lastPrinted>2007-04-05T10:29:00Z</cp:lastPrinted>
  <dcterms:modified xsi:type="dcterms:W3CDTF">2015-03-24T12:13:00Z</dcterms:modified>
  <cp:revision>2</cp:revision>
  <dc:subject/>
  <dc:title>Comune di Modena</dc:title>
</cp:coreProperties>
</file>